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74</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9/11/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10/2018 tarihli ve 703 sayılı ara kararıyla İmar ve Bayındırlık Komisyonu, Çevre ve Sağlık Komisyonu ile Temizlik Komisyonu’na müştereken havale edilen, Mersin İli, Mezitli İlçesi, Mezitli Mahallesi, 19 ada, 7 ve 8 No.lu parsellere ilişkin 1/1000 ölçekli uygulama imar planı değişikliği </w:t>
      </w:r>
      <w:r>
        <w:rPr>
          <w:sz w:val="24"/>
          <w:szCs w:val="24"/>
        </w:rPr>
        <w:t>ile ilgili, 18/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1000 ölçekli uygulama imar planı değişikliğine konu edilen Mezitli İlçesi, Mezitli Mahallesi, 19 ada, 7 ve 8 No.lu parsel, Mersin Büyükşehir Belediye Meclisi’nin 13.04.2018 tarih ve 319 sayılı kararı ile onaylanan 1/1000 ölçekli uygulama imar planı değişikliğiyle; “Belediye Hizmet Alanı (Mersin Büyükşehir Belediyesi Gençlik Merkezi) olarak planlı alanda kullanım kararı değiştirilmeksizin, çekme mesafesinin 25 metrelik yola bakan cephelerde 5 metreden 10 metreye çıkarılması, plan paftası üzerinde yer alan E:1.50 TAKS:0.50 koşulunun kaldırılması, plan hükümlerinin 2. Maddesinde yer alan “Belediye Hizmet Alanı (BHA) olarak gösterilen alanlarda emsal:1.50 olarak tanımlanmıştır. Bu alanlarda yer alacak yapı yüksekliği ve taban alanı, Planlı Alanlar Tip İmar Yönetmeliği’nin ilgili maddelerine göre hazırlanacak olan uygulama projesinde belirlenecektir.” hükmünün, “belediye hizmet alanı (BHA) olarak gösterilen alanlarda yer alacak yapı yüksekliği ve taban alanı, Planlı Alanlar İmar Yönetmeliği’nin ilgili maddelerine göre</w:t>
      </w:r>
      <w:r>
        <w:rPr/>
        <w:t xml:space="preserve"> </w:t>
      </w:r>
      <w:r>
        <w:rPr>
          <w:bCs/>
          <w:sz w:val="24"/>
          <w:szCs w:val="24"/>
        </w:rPr>
        <w:t>hazırlanacak olan avan veya uygulama projesinde belirlenecektir.” olarak değiştirilmesi kararı getirilmiştir.</w:t>
      </w:r>
    </w:p>
    <w:p>
      <w:pPr>
        <w:pStyle w:val="Normal"/>
        <w:ind w:firstLine="708"/>
        <w:jc w:val="both"/>
        <w:rPr/>
      </w:pPr>
      <w:r>
        <w:rPr>
          <w:bCs/>
          <w:sz w:val="24"/>
          <w:szCs w:val="24"/>
        </w:rPr>
        <w:t>Uygulama imar planı değişikliği teklifi ile 1/1000 ölçekli uygulama imar planında, çekme mesafesinin bütün cephelerde 5 metre olarak belirlenmesi talep edilmektedir.</w:t>
      </w:r>
    </w:p>
    <w:p>
      <w:pPr>
        <w:pStyle w:val="Normal"/>
        <w:ind w:firstLine="708"/>
        <w:jc w:val="both"/>
        <w:rPr>
          <w:color w:val="000000"/>
          <w:sz w:val="24"/>
          <w:szCs w:val="24"/>
        </w:rPr>
      </w:pPr>
      <w:r>
        <w:rPr>
          <w:bCs/>
          <w:sz w:val="24"/>
          <w:szCs w:val="24"/>
        </w:rPr>
        <w:t xml:space="preserve">1/1000 ölçekli uygulama imar planı değişikliği teklifinin Mersin Büyükşehir Belediyesi’nin, Mezitli İlçesinde hayata geçirmeyi planladığı kamusal yatırımlara yönelik olduğu ve kamu yararı içerdiği anlaşıldığından, </w:t>
      </w:r>
      <w:r>
        <w:rPr>
          <w:b/>
          <w:bCs/>
          <w:sz w:val="24"/>
          <w:szCs w:val="24"/>
        </w:rPr>
        <w:t>İdareden geldiği şekliy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1-12T06:47:00Z</dcterms:modified>
  <cp:revision>250</cp:revision>
  <dc:subject/>
  <dc:title/>
</cp:coreProperties>
</file>